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1/2016</w:t>
      </w:r>
    </w:p>
    <w:p>
      <w:pPr>
        <w:pStyle w:val="Heading2"/>
        <w:rPr>
          <w:sz w:val="24"/>
          <w:szCs w:val="24"/>
        </w:rPr>
      </w:pPr>
      <w:r>
        <w:rPr>
          <w:sz w:val="24"/>
          <w:szCs w:val="24"/>
        </w:rPr>
        <w:t>Karar Sayısı     : 78</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5/01/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1/2016 tarih ve  26 sayılı kararı ile</w:t>
      </w:r>
      <w:r>
        <w:rPr>
          <w:bCs/>
          <w:sz w:val="24"/>
          <w:szCs w:val="24"/>
        </w:rPr>
        <w:t xml:space="preserve"> </w:t>
      </w:r>
      <w:r>
        <w:rPr>
          <w:sz w:val="24"/>
          <w:szCs w:val="24"/>
        </w:rPr>
        <w:t>İmar ve Bayındırlık Komisyonu</w:t>
      </w:r>
      <w:r>
        <w:rPr>
          <w:bCs/>
          <w:sz w:val="24"/>
          <w:szCs w:val="24"/>
        </w:rPr>
        <w:t xml:space="preserve"> ile </w:t>
      </w:r>
      <w:r>
        <w:rPr>
          <w:sz w:val="24"/>
          <w:szCs w:val="24"/>
        </w:rPr>
        <w:t>Ulaşım</w:t>
      </w:r>
      <w:r>
        <w:rPr>
          <w:bCs/>
          <w:sz w:val="24"/>
          <w:szCs w:val="24"/>
        </w:rPr>
        <w:t xml:space="preserve"> Komisyonu'na müştereken </w:t>
      </w:r>
      <w:r>
        <w:rPr>
          <w:sz w:val="24"/>
          <w:szCs w:val="24"/>
        </w:rPr>
        <w:t>havale edilen, Tulumba Kavşağı Projesinin uygulama projesine göre revize edilmesine yönelik idaremizce hazırlanan 1/1000 ölçekli uygulama imar planı değişikliği, Mersin Büyükşehir Belediye Meclisi’nin 12.11.2015 tarih ve 1154 sayılı kararı ile onaylanmış olup, söz konusu plan değişikliğine askı süresi içerisinde yapılan 1 (bir) adet itiraz ile ilgili, 13/0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jc w:val="both"/>
        <w:rPr/>
      </w:pPr>
      <w:r>
        <w:rPr>
          <w:rFonts w:eastAsia="Times New Roman"/>
          <w:sz w:val="24"/>
          <w:szCs w:val="24"/>
        </w:rPr>
        <w:t xml:space="preserve"> </w:t>
      </w:r>
      <w:r>
        <w:rPr>
          <w:sz w:val="24"/>
          <w:szCs w:val="24"/>
        </w:rPr>
        <w:tab/>
        <w:t>Tulumba Kavşağı Projesinin uygulama projesine göre revize edilmesine yönelik idaremizce hazırlanan 1/1000 ölçekli uygulama imar planı değişikliği, Mersin Büyükşehir Belediye Meclisi’nin 12.11.2015 tarih ve 1154 sayılı kararı ile onaylanmış, söz konusu plan değişikliğine askı süresi içerisinde yapılan 1 (bir) adet itirazda yaya geçitlerinin revize edilmesi ile ihale bedelinin artacağı ve kalitesiz malzeme kullanıldığı, işçiliğin kötü olduğu vb. gerekçeler ileri sürülerek kararın iptali talep edilmektedir.</w:t>
      </w:r>
    </w:p>
    <w:p>
      <w:pPr>
        <w:pStyle w:val="Normal"/>
        <w:ind w:firstLine="708"/>
        <w:jc w:val="both"/>
        <w:rPr>
          <w:color w:val="000000"/>
          <w:sz w:val="24"/>
          <w:szCs w:val="24"/>
        </w:rPr>
      </w:pPr>
      <w:r>
        <w:rPr>
          <w:sz w:val="24"/>
          <w:szCs w:val="24"/>
        </w:rPr>
        <w:t xml:space="preserve">Mersin Büyükşehir Belediye Meclisi’nin 12.11.2015 tarih ve 1154 sayılı kararı ile onaylanmış plan değişikliğinin 21.10.2015 tarih ve 323 sayılı UKOME kararı doğrultusunda yaya sirkülasyonunun trafik ve yaya güvenliğini tehlikeye atmaması olası can ve mal kayıplarının önlenmesine yönelik olarak hazırlandığından ve Etüt ve Projeler Dairesi Başkanlığı’nın 31.12.2015 tarih ve 1868 sayılı yazılarında açıklanan gerekçeler doğrultusunda Mersin Büyükşehir Belediye Meclisi’nin 12.11.2015 tarih ve 1154 sayılı kararına yapılan itirazın 3194 sayılı İmar Kanunun 8/b maddesi gereğince </w:t>
      </w:r>
      <w:r>
        <w:rPr>
          <w:b/>
          <w:sz w:val="24"/>
          <w:szCs w:val="24"/>
        </w:rPr>
        <w:t xml:space="preserve">reddine </w:t>
      </w:r>
      <w:r>
        <w:rPr>
          <w:bCs/>
          <w:sz w:val="24"/>
          <w:szCs w:val="24"/>
        </w:rPr>
        <w:t>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Mustafa YILDIRIM</cp:lastModifiedBy>
  <cp:lastPrinted>2016-01-11T18:23:00Z</cp:lastPrinted>
  <dcterms:modified xsi:type="dcterms:W3CDTF">2016-01-19T09:30:00Z</dcterms:modified>
  <cp:revision>66</cp:revision>
  <dc:subject/>
  <dc:title/>
</cp:coreProperties>
</file>